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4.11.2016</w:t>
            </w:r>
            <w:r>
              <w:rPr/>
              <w:t xml:space="preserve"> № </w:t>
            </w:r>
            <w:r>
              <w:rPr>
                <w:u w:val="single"/>
              </w:rPr>
              <w:t>33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о. Кинель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городского округа Кинель, на 2017 год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both"/>
        <w:rPr/>
      </w:pPr>
      <w:r>
        <w:rPr/>
        <w:tab/>
      </w:r>
    </w:p>
    <w:p>
      <w:pPr>
        <w:pStyle w:val="Heading1"/>
        <w:spacing w:lineRule="auto" w:line="360"/>
        <w:jc w:val="both"/>
        <w:rPr>
          <w:bCs/>
        </w:rPr>
      </w:pPr>
      <w:r>
        <w:rPr/>
        <w:tab/>
      </w:r>
      <w:r>
        <w:rPr>
          <w:b w:val="false"/>
        </w:rPr>
        <w:t xml:space="preserve">В соответствии со статьей 353.1 Трудового кодекса Российской Федерации, Законом Самарской области от 29.12.2012 №140-ГД «О ведомственном контроле за </w:t>
      </w:r>
      <w:r>
        <w:rPr>
          <w:b w:val="false"/>
          <w:bCs/>
        </w:rPr>
        <w:t>соблюдением трудового законодательства</w:t>
        <w:br/>
        <w:t>и иных нормативных правовых актов, содержащих нормы трудового пра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ind w:left="142" w:hanging="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план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городского округа Кинель, на 2017 год согласно приложению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Глава городского округа                                                                     В.А. Чихирев 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Прокудин 21760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Кинель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 xml:space="preserve"> 14.11.2016  </w:t>
      </w:r>
      <w:r>
        <w:rPr/>
        <w:t>№</w:t>
      </w:r>
      <w:r>
        <w:rPr>
          <w:u w:val="single"/>
        </w:rPr>
        <w:t xml:space="preserve"> 336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ПРОВЕРОК СОБЛЮДЕНИЯ ТРУДОВОГО ЗАКОНОДАТЕЛЬСТВА И ИНЫХ НОРМАТИВНЫХ ПРАВОВЫХ АКТОВ, СОДЕРЖАЩИХ НОР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ОВОГО ПРАВА, В УЧРЕЖДЕНИЯХ, ПОДВЕДОМСТВ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КИНЕЛЬ,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1276"/>
        <w:gridCol w:w="1985"/>
        <w:gridCol w:w="1984"/>
      </w:tblGrid>
      <w:tr>
        <w:trPr>
          <w:tblHeader w:val="true"/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осущест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рк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городского округа Кинель Самарской области Танцевально-спортивный клуб «Пульс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0, Самарская область, 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н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едомственного контроля за </w:t>
            </w:r>
            <w:r>
              <w:rPr>
                <w:bCs/>
                <w:sz w:val="22"/>
                <w:szCs w:val="22"/>
              </w:rPr>
              <w:t>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тья 353.1</w:t>
            </w:r>
            <w:r>
              <w:rPr>
                <w:sz w:val="22"/>
                <w:szCs w:val="22"/>
              </w:rPr>
              <w:t xml:space="preserve"> Трудового кодекса Российской Федерац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ак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амарской области от 29.12.2012 №140-ГД «О ведомственном контроле за </w:t>
            </w:r>
            <w:r>
              <w:rPr>
                <w:bCs/>
                <w:sz w:val="22"/>
                <w:szCs w:val="22"/>
              </w:rPr>
              <w:t>соблюдением трудового законодательства</w:t>
              <w:br/>
              <w:t>и иных нормативных правовых актов, содержащих нормы трудового пра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Кинельская городская централизованная библиотеч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0, Сама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учреждение молодежной политики «Альянс молод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0, Самарская област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Кин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орода Кинеля «Информационн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0, Сама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0, Самарская область, </w:t>
            </w:r>
          </w:p>
          <w:p>
            <w:pPr>
              <w:pStyle w:val="Normal"/>
              <w:ind w:right="-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Кинель, 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Центр эстетического воспитания» городского округа Кинель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 xml:space="preserve">446430, Сама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, ул. Фестивальная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едомственного контроля за </w:t>
            </w:r>
            <w:r>
              <w:rPr>
                <w:bCs/>
                <w:sz w:val="22"/>
                <w:szCs w:val="22"/>
              </w:rPr>
              <w:t>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тья 353.1</w:t>
            </w:r>
            <w:r>
              <w:rPr>
                <w:sz w:val="22"/>
                <w:szCs w:val="22"/>
              </w:rPr>
              <w:t xml:space="preserve"> Трудового кодекса Российской Федерац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ак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амарской области от 29.12.2012 №140-ГД «О ведомственном контроле за </w:t>
            </w:r>
            <w:r>
              <w:rPr>
                <w:bCs/>
                <w:sz w:val="22"/>
                <w:szCs w:val="22"/>
              </w:rPr>
              <w:t>соблюдением трудового законодательства</w:t>
              <w:br/>
              <w:t>и иных нормативных правовых актов, содержащих нормы трудового пра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анаце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 xml:space="preserve">446441, Самар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о. Кинел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г.т. Алексее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евская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городского округа Кинель Самарской области «Служба эксплуатации зданий и сооруж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0, Сама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4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Детская школа искусств «Камертон» городского округа Кинель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3, Сама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5:00Z</dcterms:created>
  <dc:creator> 1</dc:creator>
  <dc:description/>
  <cp:keywords/>
  <dc:language>en-US</dc:language>
  <cp:lastModifiedBy>User</cp:lastModifiedBy>
  <cp:lastPrinted>2016-11-11T11:26:00Z</cp:lastPrinted>
  <dcterms:modified xsi:type="dcterms:W3CDTF">2016-11-16T05:08:00Z</dcterms:modified>
  <cp:revision>72</cp:revision>
  <dc:subject/>
  <dc:title/>
</cp:coreProperties>
</file>